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Addres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athan Blum, Deputy Administrator</w:t>
      </w:r>
    </w:p>
    <w:p>
      <w:pPr>
        <w:pStyle w:val="RecipientAddres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ers for Medicare and Medicaid Services</w:t>
      </w:r>
    </w:p>
    <w:p>
      <w:pPr>
        <w:pStyle w:val="RecipientAddres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ment of Health and Human Services </w:t>
      </w:r>
    </w:p>
    <w:p>
      <w:pPr>
        <w:pStyle w:val="RecipientAddres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tion CMS-1444-NC</w:t>
      </w:r>
    </w:p>
    <w:p>
      <w:pPr>
        <w:pStyle w:val="RecipientAddres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Box 8010</w:t>
      </w:r>
    </w:p>
    <w:p>
      <w:pPr>
        <w:pStyle w:val="RecipientAddres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timore, MD 21244-18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ar Mr. Blum,</w:t>
      </w:r>
    </w:p>
    <w:p>
      <w:pPr>
        <w:pStyle w:val="Normal"/>
        <w:rPr/>
      </w:pPr>
      <w:r>
        <w:rPr>
          <w:rFonts w:cs="Calibri"/>
        </w:rPr>
        <w:t xml:space="preserve">I am a patient of the University of Tennessee (UT) / Methodist Transplant Institute, and I am waiting for an organ transplant.  I am writing to urge your support for this program so I can have access to organs throughout the State of Tennessee.  This program has the potential to save my life, and without access to organs in East Tennessee, I am less likely to find the organ that I desperately need.  </w:t>
      </w:r>
    </w:p>
    <w:p>
      <w:pPr>
        <w:pStyle w:val="Normal"/>
        <w:rPr/>
      </w:pPr>
      <w:r>
        <w:rPr>
          <w:rFonts w:cs="Calibri"/>
        </w:rPr>
        <w:t xml:space="preserve">UT and Methodist have saved the lives of many children and adults.  In order for them to continue growing their life-saving program, they submitted a Waiver application requesting continued access to organs procured from Tennessee Donor Services (TDS).  TDS procures organs from Jackson, TN eastward, and the area they cover includes a large population.  Without the access to organs from this area, there will be disparate access for patients like me in West Tennessee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 need broader access to organs to find a match and get my life-saving transplant.  I know I’m not alone, and I know this transplant program serves people from all walks of life.  I recently learned that they have a higher proportion of African American transplant patients than the national average and that Le Bonheur Children’s Hospital operates the only children’s liver transplant program in Tennessee, Arkansas, and Mississippi. </w:t>
      </w:r>
    </w:p>
    <w:p>
      <w:pPr>
        <w:pStyle w:val="Normal"/>
        <w:rPr/>
      </w:pPr>
      <w:r>
        <w:rPr>
          <w:rFonts w:cs="Calibri"/>
        </w:rPr>
        <w:t xml:space="preserve">Without your support of the Waiver, children and adults like me will not get the same chance of finding an organ that a patient in East Tennessee will get.  With the Waiver, the entire patient population of Tennessee will have broader and more equal access to transplant services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o prevent needless death for children and adults waiting for life-saving organs, I urge you to support the UT / Methodist OPO Waiver application for Tennessee Donor Services to be their designated OPO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ncerely,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These comments are deliverable at the above address or at 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rStyle w:val="InternetLink"/>
          <w:i/>
          <w:rFonts w:cs="Calibri"/>
        </w:rPr>
        <w:instrText xml:space="preserve"> HYPERLINK "http://www.regulations.gov/" \l "!submitComment;D=CMS-2012-0050-0001"</w:instrText>
      </w:r>
      <w:r>
        <w:rPr>
          <w:rStyle w:val="InternetLink"/>
          <w:i/>
          <w:rFonts w:cs="Calibri"/>
        </w:rPr>
        <w:fldChar w:fldCharType="separate"/>
      </w:r>
      <w:r>
        <w:rPr>
          <w:rStyle w:val="InternetLink"/>
          <w:rFonts w:cs="Calibri"/>
          <w:i/>
        </w:rPr>
        <w:t>http://www.regulations.gov/#!submitComment;D=CMS-2012-0050-0001</w:t>
      </w:r>
      <w:r>
        <w:rPr>
          <w:rStyle w:val="InternetLink"/>
          <w:i/>
          <w:rFonts w:cs="Calibri"/>
        </w:rPr>
        <w:fldChar w:fldCharType="end"/>
      </w:r>
      <w:r>
        <w:rPr>
          <w:rFonts w:cs="Calibri"/>
          <w:i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44:00Z</dcterms:created>
  <dc:creator>aj126710a</dc:creator>
  <dc:description/>
  <cp:keywords/>
  <dc:language>en-US</dc:language>
  <cp:lastModifiedBy>Melissa McMasters</cp:lastModifiedBy>
  <cp:lastPrinted>2012-04-03T11:31:00Z</cp:lastPrinted>
  <dcterms:modified xsi:type="dcterms:W3CDTF">2012-04-30T17:50:00Z</dcterms:modified>
  <cp:revision>3</cp:revision>
  <dc:subject/>
  <dc:title/>
</cp:coreProperties>
</file>